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889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odstpw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36"/>
                <w:szCs w:val="36"/>
              </w:rPr>
            </w:pPr>
            <w:r>
              <w:rPr>
                <w:rFonts w:cs="Calibri" w:ascii="Comic Sans MS" w:hAnsi="Comic Sans MS"/>
                <w:b/>
                <w:sz w:val="36"/>
                <w:szCs w:val="36"/>
              </w:rPr>
              <w:t>KALENDARIUM WYDARZEŃ</w:t>
            </w:r>
          </w:p>
          <w:p>
            <w:pPr>
              <w:pStyle w:val="Bezodstpw"/>
              <w:spacing w:lineRule="auto" w:line="360"/>
              <w:jc w:val="center"/>
              <w:rPr>
                <w:rFonts w:cs="Calibri"/>
                <w:color w:val="FF66CC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36"/>
                <w:szCs w:val="36"/>
              </w:rPr>
              <w:t>CO ROBIMY DLA DZIECI WE WRZEŚNIU</w:t>
            </w:r>
          </w:p>
        </w:tc>
      </w:tr>
    </w:tbl>
    <w:p>
      <w:pPr>
        <w:pStyle w:val="Bezodstpw"/>
        <w:spacing w:lineRule="auto" w:line="276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25"/>
        <w:gridCol w:w="2193"/>
        <w:gridCol w:w="2318"/>
      </w:tblGrid>
      <w:tr>
        <w:trPr>
          <w:trHeight w:val="6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odstpw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LP.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odstpw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 ROBIM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odstpw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Termin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ezodstpw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TO ODPOWIEDZIALN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Pokaz taneczny w każdej grupie prowadzony przez instruktora tańca Pana Maćka – zabawy z dziećmi, nauka prostych ruchów tanecznych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03.09.2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Dyrektor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Szkoła Tańca Wonder Da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165" cy="166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>Zebrania z Rodzicami w grupach zgodnie</w:t>
              <w:br/>
              <w:t>z podanym harmonogramem. Zaznajomienie ze Standardami ochrony nieletnich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03.09.2024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omic Sans MS" w:hAnsi="Comic Sans MS"/>
              </w:rPr>
              <w:t>Godz. 16.00 – 4 latki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Godz. 16.30 - 5 i 6 latk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Dyrektor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Nauczyciele grup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edagog, psycholo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22631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Koncert muzyczny dla dzieci – zapoznanie </w:t>
              <w:br/>
              <w:t>z kontrabas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8.09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godz. 10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Dyrektor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Agencja Artystyczna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  <w:color w:val="538135"/>
              </w:rPr>
            </w:pPr>
            <w:r>
              <w:rPr>
                <w:rFonts w:cs="Calibri" w:ascii="Comic Sans MS" w:hAnsi="Comic Sans MS"/>
                <w:color w:val="538135"/>
              </w:rPr>
              <w:t>Płatność Rada Rodziców 350 zł.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  <w:color w:val="538135"/>
              </w:rPr>
            </w:pPr>
            <w:r>
              <w:rPr>
                <w:rFonts w:cs="Calibri" w:ascii="Comic Sans MS" w:hAnsi="Comic Sans MS"/>
                <w:color w:val="538135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4788535" cy="1202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br/>
              <w:t>Pierwsze organizacyjne spotkanie Rady Rodziców celem wybrania Prezydium, określenia działań na rzecz dzieci i środowiska lokalnego. Serdecznie zapraszamy</w:t>
            </w:r>
          </w:p>
          <w:p>
            <w:pPr>
              <w:pStyle w:val="Bezodstpw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11.09.2024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Godz. 16.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omic Sans MS" w:hAnsi="Comic Sans MS"/>
              </w:rPr>
              <w:t>Rodzice wybrani do Rady Rodziców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Dyrekt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105150" cy="1530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 xml:space="preserve">Piknik </w:t>
            </w:r>
            <w:r>
              <w:rPr>
                <w:rFonts w:cs="Comic Sans MS" w:ascii="Comic Sans MS" w:hAnsi="Comic Sans MS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z dmuchańcami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z okazji Święta Ziemniaka. Prosimy Rodziców o ubranie dzieci w wygodne stroje. Podczas spotkania Rady Rodziców podejmiemy ustalenia dotyczące ewentualnego udziału rodziców z RR (LUB Trójejk) w pikniku np. pieczenia ziemniaków czy wytworzenia i podania dzieciom innych potraw </w:t>
              <w:br/>
              <w:t xml:space="preserve">z ziemniaków  </w:t>
            </w:r>
            <w:r>
              <w:rPr>
                <w:rFonts w:cs="Comic Sans MS" w:ascii="Comic Sans MS" w:hAnsi="Comic Sans MS"/>
                <w:color w:val="538135"/>
                <w:lang w:val="en-US" w:eastAsia="en-US"/>
              </w:rPr>
              <w:t>Jeśli pogoda nie dopisze termin pikniku ulegnie zmianie.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lanowany termin 24.09.2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Dyrektor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omic Sans MS" w:hAnsi="Comic Sans MS"/>
              </w:rPr>
              <w:t>Agencja Artystyczna</w:t>
            </w:r>
          </w:p>
          <w:p>
            <w:pPr>
              <w:pStyle w:val="Bezodstpw"/>
              <w:jc w:val="center"/>
              <w:rPr>
                <w:rFonts w:ascii="Comic Sans MS" w:hAnsi="Comic Sans MS" w:cs="Calibri"/>
                <w:color w:val="538135"/>
              </w:rPr>
            </w:pPr>
            <w:r>
              <w:rPr>
                <w:rFonts w:cs="Calibri" w:ascii="Comic Sans MS" w:hAnsi="Comic Sans MS"/>
                <w:color w:val="538135"/>
              </w:rPr>
              <w:t>Płatność Rada Rodziców ok. 1600 zł.</w:t>
            </w:r>
          </w:p>
        </w:tc>
      </w:tr>
    </w:tbl>
    <w:p>
      <w:pPr>
        <w:pStyle w:val="Bezodstpw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Bezodstpw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3:00Z</dcterms:created>
  <dc:creator>USER</dc:creator>
  <dc:description/>
  <cp:keywords/>
  <dc:language>en-US</dc:language>
  <cp:lastModifiedBy>User</cp:lastModifiedBy>
  <cp:lastPrinted>2024-09-04T13:57:00Z</cp:lastPrinted>
  <dcterms:modified xsi:type="dcterms:W3CDTF">2024-09-04T11:59:00Z</dcterms:modified>
  <cp:revision>4</cp:revision>
  <dc:subject/>
  <dc:title/>
</cp:coreProperties>
</file>